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int-Joseph Lisesi ve Ankara Üniversitesi Siyasal Bilimler Fakültesi mezunu olan Pamir, 1990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da uluslararası sivil havacılık örgütü nezdinde Türkiye daimi temsilciliği yaptı. Türkiye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nin Cezayir Büyükelçisi olarak 1991 yılında görevlendirilen Pamir, 1995-1997 arasında Yunanistan Büyükelçiliği görevine atandı. Başbakan Bülent Ecevit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1997 yılında başdanışmanlığını yapan Pamir, 2000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Türkiye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nin BM nezdindeki daimi temsilciliğine getirildi. Pamir, Kıbrıs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ın ele alındığı Bürgenstock görüşmelerinde Dışişleri Bakanı Abdullah Gül ile yakın çalışmalarda bulundu. Halen NATO Akil Adamlar Kurulu üyeliğini yürüt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6:00Z</dcterms:created>
  <dc:creator>w</dc:creator>
  <dc:description/>
  <cp:keywords/>
  <dc:language>en-US</dc:language>
  <cp:lastModifiedBy>w</cp:lastModifiedBy>
  <dcterms:modified xsi:type="dcterms:W3CDTF">2009-11-16T11:48:00Z</dcterms:modified>
  <cp:revision>1</cp:revision>
  <dc:subject/>
  <dc:title/>
</cp:coreProperties>
</file>