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lang w:eastAsia="tr-TR"/>
        </w:rPr>
        <w:t xml:space="preserve">Narlı Lisans eğitimini Ortadoğu Teknik Üniversitesi Fen ve Edebiyat Fakültesi Eğitim Bölümü’nde  (Felsefe Major, Sosyoloji Minor) Bölüm birincisi olarak tamamlamıştır. Aynı Fakültede İnsan Bilimleri Bölümü’nde Lisans Üstü çalışmalarına başlamış ve asistan olarak görev almıştır. 1983 yılında Devlet bursu ile Malezya’da  </w:t>
      </w:r>
      <w:r>
        <w:rPr>
          <w:rFonts w:eastAsia="Times New Roman" w:cs="Verdana" w:ascii="Verdana" w:hAnsi="Verdana"/>
          <w:bCs/>
          <w:lang w:eastAsia="tr-TR"/>
        </w:rPr>
        <w:t>University</w:t>
      </w:r>
      <w:r>
        <w:rPr>
          <w:rFonts w:eastAsia="Times New Roman" w:cs="Verdana" w:ascii="Verdana" w:hAnsi="Verdana"/>
          <w:lang w:eastAsia="tr-TR"/>
        </w:rPr>
        <w:t xml:space="preserve"> Sains Malezya Üniversitesi'nde Siyaset Sosyolojisi dalında başladığı doktora eğitiminini 1987 yılında tamamlamıştır. Narli Bahçeşehir Üniversite’nde Sosyoloji Bölümü başkanı olarak görev yapmaktadı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lang w:eastAsia="tr-TR"/>
        </w:rPr>
        <w:t xml:space="preserve">Bu gorevinden önce, Narlı  Bahçeşehir Üniversitesi rektör yardımcısı olarak (2005 Eylül-2006 Eylül) görev yapmıştır. Bu görevinden önce, Kadir Has Üniversitesi İletişim Fakültesi’nde 2003 yılında kurucu dekan olarak göreve başlamıştır. Marmara Üniversitesi Sosyoloji Bölümü’nün de kurucu başkanı olan Narlı, bu göreve gelmeden önce de 1987-2001 yılları arasında </w:t>
      </w:r>
      <w:r>
        <w:rPr>
          <w:rFonts w:eastAsia="Times New Roman" w:cs="Verdana" w:ascii="Verdana" w:hAnsi="Verdana"/>
          <w:bCs/>
          <w:lang w:eastAsia="tr-TR"/>
        </w:rPr>
        <w:t>Marmara Üniversitesi</w:t>
      </w:r>
      <w:r>
        <w:rPr>
          <w:rFonts w:eastAsia="Times New Roman" w:cs="Verdana" w:ascii="Verdana" w:hAnsi="Verdana"/>
          <w:b/>
          <w:bCs/>
          <w:lang w:eastAsia="tr-TR"/>
        </w:rPr>
        <w:t xml:space="preserve"> </w:t>
      </w:r>
      <w:r>
        <w:rPr>
          <w:rFonts w:eastAsia="Times New Roman" w:cs="Verdana" w:ascii="Verdana" w:hAnsi="Verdana"/>
          <w:lang w:eastAsia="tr-TR"/>
        </w:rPr>
        <w:t xml:space="preserve">Uluslararası İlişkiler Bölümü’nde ve Kamu Yönetimi Bölümü’nde görev yapmıştır. 1995 yılında doçentliğe, 2001 yılında profesörlüğe yükseltilmiştir. Marmara Üniversitesi’nde Ortadoğu Enstitüsü’nde de yönetici olarak görev almış, ders vermiş ve yüksek lisans/doktora tezleri yönetmiştir. Verdiği yüksek lisans ve doktora dersleri Ortadoğu’da insan hareketliliği, sosyal değişim ve siyasi hareketler konularına odaklanmıştır.  </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01:00Z</dcterms:created>
  <dc:creator>w</dc:creator>
  <dc:description/>
  <cp:keywords/>
  <dc:language>en-US</dc:language>
  <cp:lastModifiedBy>w</cp:lastModifiedBy>
  <dcterms:modified xsi:type="dcterms:W3CDTF">2009-11-13T13:01:00Z</dcterms:modified>
  <cp:revision>1</cp:revision>
  <dc:subject/>
  <dc:title/>
</cp:coreProperties>
</file>